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060"/>
        <w:gridCol w:w="1980"/>
      </w:tblGrid>
      <w:tr>
        <w:trPr>
          <w:trHeight w:val="689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TextBody"/>
              <w:jc w:val="both"/>
              <w:rPr>
                <w:rFonts w:cs="Lucida Sans Unicode"/>
                <w:color w:val="FFFFFF"/>
                <w:sz w:val="18"/>
              </w:rPr>
            </w:pPr>
            <w:r>
              <w:rPr>
                <w:rFonts w:cs="Lucida Sans Unicode"/>
                <w:color w:val="FFFFFF"/>
                <w:sz w:val="18"/>
              </w:rPr>
              <w:t xml:space="preserve">Risicofactor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TextBody"/>
              <w:rPr>
                <w:rFonts w:cs="Lucida Sans Unicode"/>
                <w:color w:val="FFFFFF"/>
                <w:sz w:val="18"/>
              </w:rPr>
            </w:pPr>
            <w:r>
              <w:rPr>
                <w:rFonts w:cs="Lucida Sans Unicode"/>
                <w:color w:val="FFFFFF"/>
                <w:sz w:val="18"/>
              </w:rPr>
              <w:t>ja / nee / onbekend</w:t>
            </w:r>
          </w:p>
          <w:p>
            <w:pPr>
              <w:pStyle w:val="TextBody"/>
              <w:rPr>
                <w:rFonts w:cs="Lucida Sans Unicode"/>
                <w:color w:val="FFFFFF"/>
                <w:sz w:val="18"/>
              </w:rPr>
            </w:pPr>
            <w:r>
              <w:rPr>
                <w:rFonts w:cs="Lucida Sans Unicode"/>
                <w:color w:val="FFFFFF"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TextBody"/>
              <w:rPr>
                <w:rFonts w:cs="Lucida Sans Unicode"/>
                <w:color w:val="FFFFFF"/>
                <w:sz w:val="18"/>
              </w:rPr>
            </w:pPr>
            <w:r>
              <w:rPr>
                <w:rFonts w:cs="Lucida Sans Unicode"/>
                <w:color w:val="FFFFFF"/>
                <w:sz w:val="18"/>
              </w:rPr>
              <w:t>Beschermende factor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cs="Lucida Sans Unicode"/>
                <w:color w:val="FFFFFF"/>
                <w:sz w:val="18"/>
              </w:rPr>
            </w:pPr>
            <w:r>
              <w:rPr>
                <w:rFonts w:cs="Lucida Sans Unicode"/>
                <w:color w:val="FFFFFF"/>
                <w:sz w:val="18"/>
              </w:rPr>
              <w:t>ja / nee / onbekend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Weinig steun buurt, weinig steun vrienden, weinig steun familie</w:t>
            </w:r>
            <w:r>
              <w:rPr>
                <w:rFonts w:cs="Lucida Sans Unicode"/>
                <w:sz w:val="18"/>
              </w:rPr>
              <w:t>.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Goed sociaal netwerk, goed contact famili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Vroeger niet veilig gevoeld</w:t>
            </w:r>
          </w:p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 xml:space="preserve">(moeder/vader)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Goede jeugd gehad</w:t>
            </w:r>
          </w:p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(moeder/vader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Vroeger mishandeld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(moeder/vader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Vroeger misbruikt 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(moeder/vader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Zwangerschap negatief beleefd / ongewenst / geweld in zwangerschap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Alleenstaand ouderschap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Goede relatie ouders onderling/steun onderling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uders onderling geen steun aan elkaar / verbaal geweld, lichamelijk geweld (huiselijk geweld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 xml:space="preserve">Leeftijd ouder &lt; 20 jaar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Alcohol/drugsprobleem oud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Psychiatrische problemen</w:t>
            </w:r>
          </w:p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Oud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Suïcidale of moorddadige gedachten oud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(licht) verstandelijke handicap</w:t>
            </w:r>
          </w:p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oud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Financiële problemen oud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Werkloosheid oud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Bevredigend werk van ouder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Tegenvallend kind / gehandicapt kind / heel druk kind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Makkelijk kind, </w:t>
            </w:r>
          </w:p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goede intelligentie kind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Ex-prematuur / dysmatuur kind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Adoptiekind / pleegkind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Aanwijzing voor slechte hechting ouder-kind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Goed pedagogisch besef ouders / good enough parentship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Sterke minimalisering of ont-kenning van de kindermishandeling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Negatieve houding ouders tov interventie / zorgmijder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Problemen in interactie tussen ouder en kind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Lucida Sans Unicode"/>
                <w:b w:val="false"/>
                <w:bCs w:val="false"/>
                <w:sz w:val="18"/>
              </w:rPr>
              <w:t>Problemen met kennis over de opvoeding</w:t>
            </w:r>
            <w:r>
              <w:rPr>
                <w:rFonts w:cs="Lucida Sans Unicode"/>
                <w:sz w:val="18"/>
              </w:rPr>
              <w:t xml:space="preserve"> </w:t>
            </w:r>
            <w:r>
              <w:rPr>
                <w:rFonts w:cs="Lucida Sans Unicode"/>
                <w:b w:val="false"/>
                <w:bCs w:val="false"/>
                <w:sz w:val="18"/>
              </w:rPr>
              <w:t>van</w:t>
            </w:r>
            <w:r>
              <w:rPr>
                <w:rFonts w:cs="Lucida Sans Unicode"/>
                <w:sz w:val="18"/>
              </w:rPr>
              <w:t xml:space="preserve"> </w:t>
            </w:r>
            <w:r>
              <w:rPr>
                <w:rFonts w:cs="Lucida Sans Unicode"/>
                <w:b w:val="false"/>
                <w:bCs w:val="false"/>
                <w:sz w:val="18"/>
              </w:rPr>
              <w:t>kinderen / negatieve attitude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In het verleden gepleegde mishandeling van een kind door oud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  <w:t>Groot gezin met weinig tijd voor de kinderen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Lucida Sans Unicode"/>
                <w:b w:val="false"/>
                <w:b w:val="false"/>
                <w:bCs w:val="false"/>
                <w:sz w:val="18"/>
              </w:rPr>
            </w:pPr>
            <w:r>
              <w:rPr>
                <w:rFonts w:cs="Lucida Sans Unicode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/>
      </w:pPr>
      <w:r>
        <w:rPr>
          <w:rFonts w:cs="Lucida Sans Unicode"/>
        </w:rPr>
        <w:t>Bron: GGZ Kinderen en Jeugd Rivierduin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2:00Z</dcterms:created>
  <dc:creator>Noor Landsmeer</dc:creator>
  <dc:description/>
  <dc:language>en-US</dc:language>
  <cp:lastModifiedBy>Marjon Donkers</cp:lastModifiedBy>
  <cp:lastPrinted>2008-04-29T08:44:00Z</cp:lastPrinted>
  <dcterms:modified xsi:type="dcterms:W3CDTF">2011-10-05T14:36:00Z</dcterms:modified>
  <cp:revision>5</cp:revision>
  <dc:subject/>
  <dc:title>Voorstel voor een risicolijst in dossier</dc:title>
</cp:coreProperties>
</file>